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14477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1849B"/>
          <w:sz w:val="52"/>
        </w:rPr>
      </w:pPr>
      <w:r>
        <w:rPr>
          <w:b/>
          <w:bCs/>
          <w:color w:val="31849B"/>
          <w:sz w:val="52"/>
        </w:rPr>
      </w:r>
    </w:p>
    <w:p>
      <w:pPr>
        <w:pStyle w:val="Normal"/>
        <w:jc w:val="center"/>
        <w:rPr>
          <w:b/>
          <w:b/>
          <w:bCs/>
          <w:color w:val="4472C4"/>
          <w:sz w:val="52"/>
        </w:rPr>
      </w:pPr>
      <w:r>
        <w:rPr>
          <w:b/>
          <w:bCs/>
          <w:color w:val="4472C4"/>
          <w:sz w:val="52"/>
        </w:rPr>
        <w:t xml:space="preserve">ANEXO N°1 </w:t>
      </w:r>
    </w:p>
    <w:p>
      <w:pPr>
        <w:pStyle w:val="Normal"/>
        <w:jc w:val="center"/>
        <w:rPr>
          <w:b/>
          <w:b/>
          <w:bCs/>
          <w:color w:val="4472C4"/>
          <w:sz w:val="44"/>
        </w:rPr>
      </w:pPr>
      <w:r>
        <w:rPr>
          <w:b/>
          <w:bCs/>
          <w:color w:val="4472C4"/>
          <w:sz w:val="52"/>
        </w:rPr>
        <w:t>FICHA EMPRESA</w:t>
      </w:r>
    </w:p>
    <w:p>
      <w:pPr>
        <w:pStyle w:val="Normal"/>
        <w:jc w:val="center"/>
        <w:rPr>
          <w:b/>
          <w:b/>
          <w:bCs/>
          <w:color w:val="4472C4"/>
          <w:sz w:val="32"/>
        </w:rPr>
      </w:pPr>
      <w:r>
        <w:rPr>
          <w:b/>
          <w:bCs/>
          <w:color w:val="4472C4"/>
          <w:sz w:val="32"/>
        </w:rPr>
        <w:t>PREMIO A LA GESTIÓN DE SEGURIDAD Y SALUD EN EL TRABAJO</w:t>
        <w:br/>
      </w:r>
      <w:r>
        <w:rPr>
          <w:color w:val="4472C4"/>
          <w:sz w:val="32"/>
        </w:rPr>
        <w:t>“TUCAPEL GONZÁLEZ GARCÍA 2018”</w:t>
      </w:r>
    </w:p>
    <w:p>
      <w:pPr>
        <w:pStyle w:val="Normal"/>
        <w:jc w:val="center"/>
        <w:rPr>
          <w:b/>
          <w:b/>
          <w:bCs/>
          <w:color w:val="4472C4"/>
          <w:sz w:val="32"/>
        </w:rPr>
      </w:pPr>
      <w:r>
        <w:rPr>
          <w:b/>
          <w:bCs/>
          <w:color w:val="4472C4"/>
          <w:sz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5645150" cy="591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2"/>
                              <w:gridCol w:w="456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. DATOS DE LA EMPRESA/INSTIT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mbre de la entidad empleadora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ategoría a la que postula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rganismo administrador Ley N° 16.744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mbre del gerente general o máxima autoridad de la entidad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irección casa matriz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una y región casa matriz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léfono casa matriz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rreo electrónico y página web empresa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ctividad Económica (CIIU 6 dígitos + descripción)</w:t>
                                    <w:br/>
                                    <w:t>Buscar en: www.sii.cl/catastro/codigos.htm)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AEAAAA"/>
                                    </w:rPr>
                                  </w:pPr>
                                  <w:r>
                                    <w:rPr>
                                      <w:color w:val="AEAAAA"/>
                                    </w:rPr>
                                    <w:t>EJ: 252010</w:t>
                                    <w:tab/>
                                    <w:br/>
                                    <w:t>FABRICACIÓN DE PLANCHAS, LÁMINAS, CINTAS, TIRAS DE PLÁ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dicar las direcciones a través del país en que desarrolla sus actividades la entidad y el número de trabajadores en cada una de ellas (hombres, mujeres, total)*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AEAAAA"/>
                                    </w:rPr>
                                  </w:pPr>
                                  <w:r>
                                    <w:rPr>
                                      <w:color w:val="AEAAA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scribir las actividades que desarrolla la empresa en las dependencias registradas en celda anterior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AEAAAA"/>
                                    </w:rPr>
                                  </w:pPr>
                                  <w:r>
                                    <w:rPr>
                                      <w:color w:val="AEAAA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465.6pt;mso-wrap-distance-left:7.1pt;mso-wrap-distance-right:7.1pt;mso-wrap-distance-top:0pt;mso-wrap-distance-bottom:0pt;margin-top:19.6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2"/>
                        <w:gridCol w:w="456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. DATOS DE LA EMPRESA/INSTITUCIÓN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 de la entidad empleadora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UT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tegoría a la que postula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ganismo administrador Ley N° 16.744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 del gerente general o máxima autoridad de la entidad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ción casa matriz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una y región casa matriz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éfono casa matriz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rreo electrónico y página web empresa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tividad Económica (CIIU 6 dígitos + descripción)</w:t>
                              <w:br/>
                              <w:t>Buscar en: www.sii.cl/catastro/codigos.htm)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EJ: 252010</w:t>
                              <w:tab/>
                              <w:br/>
                              <w:t>FABRICACIÓN DE PLANCHAS, LÁMINAS, CINTAS, TIRAS DE PLÁSTIC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car las direcciones a través del país en que desarrolla sus actividades la entidad y el número de trabajadores en cada una de ellas (hombres, mujeres, total)*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cribir las actividades que desarrolla la empresa en las dependencias registradas en celda anterior.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645150" cy="6718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671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  <w:gridCol w:w="400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B. CUMPLIMIENTO INSTRUMENTOS DE PREVENCIÓN, SEGÚN CORRESPON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glamento interno de Higiene y Seguridad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Reglamento especial para empresas contratistas y subcontratistas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a los riesgos (Título VI – DS40)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Registro actualizado de antecedentes del Artículo 5° del D.S. N° 76, especialmente, lo señalado en la letra d) Informe de las evaluaciones de los riesgos que podrían afectar a los trabajadores en las obras, faenas o servicios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Sistema de Gestión de la Seguridad y Salud en el Trabajo implementado (Comentar el resultado en materia de SST que han tenido en las obras o faenas que mantienen)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ité(s) Paritario(s) de Higiene y Seguridad (Informar si están constituidos y funcionan de acuerdo a lo establecido por el DS N°54, indicar las direcciones en que funcionan)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Comité(s) Paritario(s) de Faena (Informar si están constituidos y funcionan de acuerdo a lo establecido por el DS N°76, para cada obra faena o servicio que corresponda)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partamento de Prevención de Riesgos Profesionales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* Departamento de Prevención de Riesgos de Faena (para cada obra faena o servicio que corresponda)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529.05pt;mso-wrap-distance-left:7.1pt;mso-wrap-distance-right:7.1pt;mso-wrap-distance-top:0pt;mso-wrap-distance-bottom:0pt;margin-top:1.3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  <w:gridCol w:w="400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. CUMPLIMIENTO INSTRUMENTOS DE PREVENCIÓN, SEGÚN CORRESPOND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glamento interno de Higiene y Seguridad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Reglamento especial para empresas contratistas y subcontratistas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a los riesgos (Título VI – DS40)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Registro actualizado de antecedentes del Artículo 5° del D.S. N° 76, especialmente, lo señalado en la letra d) Informe de las evaluaciones de los riesgos que podrían afectar a los trabajadores en las obras, faenas o servicios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Sistema de Gestión de la Seguridad y Salud en el Trabajo implementado (Comentar el resultado en materia de SST que han tenido en las obras o faenas que mantienen)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ité(s) Paritario(s) de Higiene y Seguridad (Informar si están constituidos y funcionan de acuerdo a lo establecido por el DS N°54, indicar las direcciones en que funcionan)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Comité(s) Paritario(s) de Faena (Informar si están constituidos y funcionan de acuerdo a lo establecido por el DS N°76, para cada obra faena o servicio que corresponda)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partamento de Prevención de Riesgos Profesionales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 Departamento de Prevención de Riesgos de Faena (para cada obra faena o servicio que corresponda)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rPr/>
      </w:pPr>
      <w:r>
        <w:rPr/>
        <w:t>*Las empresas que son empresas principales en alguna o alguna(s) obra(s) o faena(s), de acuerdo a lo establecido por la Ley N° 20.123, deben dar cumplimiento además a las disposiciones que dicha Ley incorporó a la Ley N° 16.744, especialmente a las relativas a la gestión de la seguridad y salud en el trabajo.</w:t>
      </w:r>
    </w:p>
    <w:p>
      <w:pPr>
        <w:pStyle w:val="Normal"/>
        <w:spacing w:before="120" w:after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715635" cy="7458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3"/>
                              <w:gridCol w:w="1359"/>
                              <w:gridCol w:w="1604"/>
                              <w:gridCol w:w="307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. INDICADORES Y ANTECED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úmero de Accidentes del trabaj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2016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201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s primeros meses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úmero de Accidentes Graves Ley 20.1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2016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 201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s primeros meses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° promedio anual de trabajadores/as año 2016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° promedio anual de trabajadores/as año 2017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sa de accidentabilidad* año 2016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sa de accidentabilidad* año 2017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sa de siniestralidad total, último periodo de evaluación DS67 (2017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N° de inválidos laborales* 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° de enfermedades profesionales diagnosticadas, informe según tipo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tización Adicional Genérica, propia de la actividad (por riesgo presunto, según DS110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tización Adicional Diferenciada último periodo de evaluación 2017 (según riesgo efectivo DS67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dicar si tuvo recargo, rebaja o mantuvo la tasa de cotización adicional en proceso DS67 del año 2017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87.3pt;mso-wrap-distance-left:7.1pt;mso-wrap-distance-right:7.1pt;mso-wrap-distance-top:0pt;mso-wrap-distance-bottom:0pt;margin-top:17.4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3"/>
                        <w:gridCol w:w="1359"/>
                        <w:gridCol w:w="1604"/>
                        <w:gridCol w:w="307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. INDICADORES Y ANTECEDENTE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Accidentes del trabajo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ño 2016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ño 201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res primeros meses 201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úmero de Accidentes Graves Ley 20.123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ño 2016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ño 201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res primeros meses 2018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° promedio anual de trabajadores/as año 2016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° promedio anual de trabajadores/as año 2017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sa de accidentabilidad* año 2016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sa de accidentabilidad* año 2017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sa de siniestralidad total, último periodo de evaluación DS67 (2017)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° de inválidos laborales* 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° de enfermedades profesionales diagnosticadas, informe según tipo.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tización Adicional Genérica, propia de la actividad (por riesgo presunto, según DS110)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tización Adicional Diferenciada último periodo de evaluación 2017 (según riesgo efectivo DS67)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car si tuvo recargo, rebaja o mantuvo la tasa de cotización adicional en proceso DS67 del año 2017.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rPr/>
      </w:pPr>
      <w:r>
        <w:rPr/>
        <w:t>(*) No considerar accidentes de trayecto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2860</wp:posOffset>
                </wp:positionV>
                <wp:extent cx="5749925" cy="7428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7"/>
                              <w:gridCol w:w="452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D. ACTIVIDADES DE SST DESTACADAS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>(Programas, certificaciones, participación de la autoridad o gerencia en seguridad y salud en el trabajo, actividades al interior de la entidad -incluyendo todas aquellas de carácter obligatorio tales como la prevención en riesgo psicosocial, ruido, entre otros, cuando corresponda- , con la comunidad, con la familia, reconocimientos, entre otro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mbre de actividad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reve 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gobCL;Arial" w:hAnsi="gobCL;Arial" w:cs="gobC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bCL;Arial" w:ascii="gobCL;Arial" w:hAnsi="gobCL;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bCL;Arial" w:hAnsi="gobCL;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gobCL;Arial" w:hAnsi="gobCL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584.9pt;mso-wrap-distance-left:0pt;mso-wrap-distance-right:7.1pt;mso-wrap-distance-top:0pt;mso-wrap-distance-bottom:0pt;margin-top: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7"/>
                        <w:gridCol w:w="452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D. ACTIVIDADES DE SST DESTACADAS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(Programas, certificaciones, participación de la autoridad o gerencia en seguridad y salud en el trabajo, actividades al interior de la entidad -incluyendo todas aquellas de carácter obligatorio tales como la prevención en riesgo psicosocial, ruido, entre otros, cuando corresponda- , con la comunidad, con la familia, reconocimientos, entre otros.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mbre de actividad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reve descripción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rFonts w:ascii="gobCL;Arial" w:hAnsi="gobCL;Arial" w:cs="gobCL;Arial"/>
                                <w:color w:val="000000"/>
                              </w:rPr>
                            </w:pPr>
                            <w:r>
                              <w:rPr>
                                <w:rFonts w:cs="gobCL;Arial" w:ascii="gobCL;Arial" w:hAnsi="gobCL;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bCL;Arial" w:hAnsi="gobCL;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gobCL;Arial" w:hAnsi="gobCL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5985510" cy="7678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D. INFORME Y/O COMENTARIO DEL ORGANISMO ADMNIST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AEAAA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EAAAA"/>
                                      <w:sz w:val="24"/>
                                    </w:rPr>
                                    <w:t xml:space="preserve">Completar en letra arial N° 12 y NO exceder esta págin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AEAAA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EAAA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04.6pt;mso-wrap-distance-left:0pt;mso-wrap-distance-right:7.1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D. INFORME Y/O COMENTARIO DEL ORGANISMO ADMNISTRADOR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EAAAA"/>
                                <w:sz w:val="24"/>
                              </w:rPr>
                              <w:t xml:space="preserve">Completar en letra arial N° 12 y NO exceder esta pági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EAAA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993" w:right="900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bC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860" cy="516890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1" w:hanging="425"/>
      <w:outlineLvl w:val="1"/>
    </w:pPr>
    <w:rPr>
      <w:rFonts w:ascii="Times New Roman" w:hAnsi="Times New Roman" w:eastAsia="Times New Roman" w:cs="Times New Roman"/>
      <w:b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2"/>
      <w:szCs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2"/>
      <w:szCs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51:00Z</dcterms:created>
  <dc:creator>Alvaro Gutierrez</dc:creator>
  <dc:description/>
  <cp:keywords/>
  <dc:language>en-US</dc:language>
  <cp:lastModifiedBy>macarena Candia</cp:lastModifiedBy>
  <cp:lastPrinted>2016-03-11T11:36:00Z</cp:lastPrinted>
  <dcterms:modified xsi:type="dcterms:W3CDTF">2018-01-12T19:03:00Z</dcterms:modified>
  <cp:revision>10</cp:revision>
  <dc:subject/>
  <dc:title/>
</cp:coreProperties>
</file>